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920" w:hanging="0"/>
        <w:rPr>
          <w:rFonts w:ascii="華康隸書體W5;微軟正黑體" w:hAnsi="華康隸書體W5;微軟正黑體" w:eastAsia="華康隸書體W5;微軟正黑體"/>
          <w:b/>
          <w:b/>
          <w:bCs/>
        </w:rPr>
      </w:pPr>
      <w:r>
        <w:rPr>
          <w:rFonts w:eastAsia="華康隸書體W5;微軟正黑體" w:ascii="華康隸書體W5;微軟正黑體" w:hAnsi="華康隸書體W5;微軟正黑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456565</wp:posOffset>
                </wp:positionV>
                <wp:extent cx="5674995" cy="901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/>
                                <w:shadow/>
                                <w:spacing w:val="20"/>
                                <w:sz w:val="48"/>
                                <w:szCs w:val="48"/>
                              </w:rPr>
                              <w:t>國立臺灣師範大學 光電工程研究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隸書體W5;微軟正黑體" w:hAnsi="華康隸書體W5;微軟正黑體" w:eastAsia="華康隸書體W5;微軟正黑體" w:cs="新細明體;PMingLiU"/>
                                <w:b/>
                                <w:b/>
                                <w:shadow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/>
                                <w:shadow/>
                                <w:spacing w:val="20"/>
                                <w:sz w:val="48"/>
                                <w:szCs w:val="48"/>
                              </w:rPr>
                              <w:t>研究生畢業離校手續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華康隸書體W5;微軟正黑體" w:hAnsi="華康隸書體W5;微軟正黑體" w:eastAsia="華康隸書體W5;微軟正黑體" w:cs="新細明體;PMingLiU"/>
                                <w:b/>
                                <w:b/>
                                <w:shadow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隸書體W5;微軟正黑體" w:cs="新細明體;PMingLiU" w:ascii="華康隸書體W5;微軟正黑體" w:hAnsi="華康隸書體W5;微軟正黑體"/>
                                <w:b/>
                                <w:bCs/>
                                <w:shadow/>
                                <w:spacing w:val="20"/>
                                <w:sz w:val="48"/>
                                <w:szCs w:val="4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華康隸書體W5;微軟正黑體" w:hAnsi="華康隸書體W5;微軟正黑體" w:cs="新細明體;PMingLiU" w:eastAsia="華康隸書體W5;微軟正黑體"/>
                                <w:b/>
                                <w:bCs/>
                                <w:shadow/>
                                <w:spacing w:val="20"/>
                                <w:sz w:val="48"/>
                                <w:szCs w:val="48"/>
                              </w:rPr>
                              <w:t>日期：　　年　　月　　日</w:t>
                            </w:r>
                          </w:p>
                          <w:tbl>
                            <w:tblPr>
                              <w:tblW w:w="10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3621"/>
                              <w:gridCol w:w="1447"/>
                              <w:gridCol w:w="4009"/>
                            </w:tblGrid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華康隸書體W5;微軟正黑體" w:hAnsi="華康隸書體W5;微軟正黑體" w:eastAsia="華康隸書體W5;微軟正黑體" w:cs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博士班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碩士班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（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（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畢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5;微軟正黑體" w:hAnsi="華康隸書體W5;微軟正黑體" w:eastAsia="標楷體"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一、學生應俟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/>
                                    </w:rPr>
                                    <w:t>論文定稿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華康隸書體W5;微軟正黑體" w:hAnsi="華康隸書體W5;微軟正黑體" w:cs="標楷體" w:eastAsia="華康隸書體W5;微軟正黑體"/>
                                      <w:b/>
                                    </w:rPr>
                                    <w:t>全部學業成績</w:t>
                                  </w:r>
                                  <w:r>
                                    <w:rPr>
                                      <w:rFonts w:ascii="華康隸書體W5;微軟正黑體" w:hAnsi="華康隸書體W5;微軟正黑體" w:cs="標楷體" w:eastAsia="華康隸書體W5;微軟正黑體"/>
                                    </w:rPr>
                                    <w:t>到齊後，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始得依下列程序（</w:t>
                                  </w:r>
                                  <w:r>
                                    <w:rPr>
                                      <w:rFonts w:eastAsia="華康隸書體W5;微軟正黑體" w:cs="標楷體" w:ascii="華康隸書體W5;微軟正黑體" w:hAnsi="華康隸書體W5;微軟正黑體"/>
                                    </w:rPr>
                                    <w:t>(1)-(2)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）辦理離校手續並領取學位證書，否則視同手續不完全，不予受理。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60" w:before="0" w:after="0"/>
                                    <w:ind w:left="514" w:hanging="514"/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華康隸書體W5;微軟正黑體" w:hAnsi="華康隸書體W5;微軟正黑體" w:cs="標楷體" w:eastAsia="華康隸書體W5;微軟正黑體"/>
                                      <w:b/>
                                      <w:bCs/>
                                    </w:rPr>
                                    <w:t>論文最後定稿繳交期限，請依本校各學期行事曆規定辦理；逾期仍未達修業年限者，則次學期仍應註冊、選課，並於該學期繳交論文最後期限之前繳交，屬該學期畢業。至修業年限屆滿時仍未繳交論文者，視為未通過學位考試，並依規定退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20"/>
                                    <w:ind w:left="504" w:hanging="504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三、如委託他人辦理離校手續者，請另填寫「代辦離校手續委託書」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5;微軟正黑體" w:hAnsi="華康隸書體W5;微軟正黑體" w:cs="細明體;MingLiU" w:eastAsia="華康隸書體W5;微軟正黑體"/>
                                    </w:rPr>
                                    <w:t>教務處網頁下載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cs="標楷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 xml:space="preserve">實驗室業務 </w:t>
                                  </w:r>
                                  <w:r>
                                    <w:rPr>
                                      <w:rFonts w:eastAsia="華康隸書體W5;微軟正黑體" w:cs="標楷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華康隸書體W5;微軟正黑體" w:hAnsi="華康隸書體W5;微軟正黑體" w:cs="細明體;MingLiU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辦業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華康隸書體W5;微軟正黑體" w:hAnsi="華康隸書體W5;微軟正黑體" w:cs="標楷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W5;微軟正黑體" w:cs="標楷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指導教授簽名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(1-1)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19" w:hanging="399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  <w:sz w:val="28"/>
                                      <w:szCs w:val="28"/>
                                    </w:rPr>
                                    <w:t>磁卡繳回及押金退回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spacing w:val="20"/>
                                      <w:sz w:val="28"/>
                                      <w:szCs w:val="28"/>
                                    </w:rPr>
                                    <w:t>(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34" w:hanging="414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92" w:hanging="372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1" w:hanging="321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  <w:sz w:val="28"/>
                                      <w:szCs w:val="28"/>
                                    </w:rPr>
                                    <w:t>論文相關事宜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spacing w:val="20"/>
                                      <w:sz w:val="28"/>
                                      <w:szCs w:val="28"/>
                                    </w:rPr>
                                    <w:t>(2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「學位考試成績」已繳交至註冊組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理學院教務組</w:t>
                                  </w:r>
                                  <w:r>
                                    <w:rPr>
                                      <w:rFonts w:eastAsia="華康隸書體W5;微軟正黑體" w:ascii="華康隸書體W5;微軟正黑體" w:hAnsi="華康隸書體W5;微軟正黑體"/>
                                      <w:spacing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論文內頁需附經口試委員簽字同意之論文通過簽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離校系統與</w:t>
                                  </w:r>
                                  <w:r>
                                    <w:rPr>
                                      <w:rFonts w:ascii="華康隸書體W5;微軟正黑體" w:hAnsi="華康隸書體W5;微軟正黑體" w:cs="細明體;MingLiU" w:eastAsia="華康隸書體W5;微軟正黑體"/>
                                      <w:spacing w:val="2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華康隸書體W5;微軟正黑體" w:hAnsi="華康隸書體W5;微軟正黑體" w:cs="細明體;MingLiU" w:eastAsia="華康隸書體W5;微軟正黑體"/>
                                      <w:spacing w:val="20"/>
                                    </w:rPr>
                                    <w:t>畢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業生問卷填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華康隸書體W5;微軟正黑體" w:cs="華康隸書體W5;微軟正黑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  <w:t>繳交論文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rPr>
                                      <w:rFonts w:ascii="華康隸書體W5;微軟正黑體" w:hAnsi="華康隸書體W5;微軟正黑體" w:eastAsia="華康隸書體W5;微軟正黑體" w:cs="細明體;MingLiU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隸書體W5;微軟正黑體" w:cs="細明體;MingLiU" w:ascii="華康隸書體W5;微軟正黑體" w:hAnsi="華康隸書體W5;微軟正黑體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隸書體W5;微軟正黑體" w:hAnsi="華康隸書體W5;微軟正黑體" w:eastAsia="華康隸書體W5;微軟正黑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隸書體W5;微軟正黑體" w:hAnsi="華康隸書體W5;微軟正黑體" w:eastAsia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所長</w:t>
                                  </w:r>
                                  <w:r>
                                    <w:rPr>
                                      <w:rFonts w:eastAsia="華康隸書體W5;微軟正黑體" w:cs="標楷體" w:ascii="華康隸書體W5;微軟正黑體" w:hAnsi="華康隸書體W5;微軟正黑體"/>
                                      <w:bCs/>
                                      <w:sz w:val="28"/>
                                      <w:szCs w:val="28"/>
                                    </w:rPr>
                                    <w:t>(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rPr>
                                      <w:rFonts w:ascii="標楷體" w:hAnsi="標楷體" w:eastAsia="標楷體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709.8pt;mso-wrap-distance-left:9pt;mso-wrap-distance-right:9pt;mso-wrap-distance-top:0pt;mso-wrap-distance-bottom:0pt;margin-top:35.95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華康隸書體W5;微軟正黑體" w:hAnsi="華康隸書體W5;微軟正黑體" w:eastAsia="華康隸書體W5;微軟正黑體"/>
                          <w:b/>
                          <w:shadow/>
                          <w:spacing w:val="20"/>
                          <w:sz w:val="48"/>
                          <w:szCs w:val="48"/>
                        </w:rPr>
                        <w:t>國立臺灣師範大學 光電工程研究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隸書體W5;微軟正黑體" w:hAnsi="華康隸書體W5;微軟正黑體" w:eastAsia="華康隸書體W5;微軟正黑體" w:cs="新細明體;PMingLiU"/>
                          <w:b/>
                          <w:b/>
                          <w:shadow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ascii="華康隸書體W5;微軟正黑體" w:hAnsi="華康隸書體W5;微軟正黑體" w:eastAsia="華康隸書體W5;微軟正黑體"/>
                          <w:b/>
                          <w:shadow/>
                          <w:spacing w:val="20"/>
                          <w:sz w:val="48"/>
                          <w:szCs w:val="48"/>
                        </w:rPr>
                        <w:t>研究生畢業離校手續單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華康隸書體W5;微軟正黑體" w:hAnsi="華康隸書體W5;微軟正黑體" w:eastAsia="華康隸書體W5;微軟正黑體" w:cs="新細明體;PMingLiU"/>
                          <w:b/>
                          <w:b/>
                          <w:shadow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eastAsia="華康隸書體W5;微軟正黑體" w:cs="新細明體;PMingLiU" w:ascii="華康隸書體W5;微軟正黑體" w:hAnsi="華康隸書體W5;微軟正黑體"/>
                          <w:b/>
                          <w:bCs/>
                          <w:shadow/>
                          <w:spacing w:val="20"/>
                          <w:sz w:val="48"/>
                          <w:szCs w:val="4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華康隸書體W5;微軟正黑體" w:hAnsi="華康隸書體W5;微軟正黑體" w:cs="新細明體;PMingLiU" w:eastAsia="華康隸書體W5;微軟正黑體"/>
                          <w:b/>
                          <w:bCs/>
                          <w:shadow/>
                          <w:spacing w:val="20"/>
                          <w:sz w:val="48"/>
                          <w:szCs w:val="48"/>
                        </w:rPr>
                        <w:t>日期：　　年　　月　　日</w:t>
                      </w:r>
                    </w:p>
                    <w:tbl>
                      <w:tblPr>
                        <w:tblW w:w="10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3621"/>
                        <w:gridCol w:w="1447"/>
                        <w:gridCol w:w="4009"/>
                      </w:tblGrid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40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　　　　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華康隸書體W5;微軟正黑體" w:hAnsi="華康隸書體W5;微軟正黑體" w:eastAsia="華康隸書體W5;微軟正黑體" w:cs="華康隸書體W5;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（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（Ｏ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畢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學期</w:t>
                            </w: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標楷體"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一、學生應俟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/>
                              </w:rPr>
                              <w:t>論文定稿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及</w:t>
                            </w:r>
                            <w:r>
                              <w:rPr>
                                <w:rFonts w:ascii="華康隸書體W5;微軟正黑體" w:hAnsi="華康隸書體W5;微軟正黑體" w:cs="標楷體" w:eastAsia="華康隸書體W5;微軟正黑體"/>
                                <w:b/>
                              </w:rPr>
                              <w:t>全部學業成績</w:t>
                            </w:r>
                            <w:r>
                              <w:rPr>
                                <w:rFonts w:ascii="華康隸書體W5;微軟正黑體" w:hAnsi="華康隸書體W5;微軟正黑體" w:cs="標楷體" w:eastAsia="華康隸書體W5;微軟正黑體"/>
                              </w:rPr>
                              <w:t>到齊後，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始得依下列程序（</w:t>
                            </w:r>
                            <w:r>
                              <w:rPr>
                                <w:rFonts w:eastAsia="華康隸書體W5;微軟正黑體" w:cs="標楷體" w:ascii="華康隸書體W5;微軟正黑體" w:hAnsi="華康隸書體W5;微軟正黑體"/>
                              </w:rPr>
                              <w:t>(1)-(2)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）辦理離校手續並領取學位證書，否則視同手續不完全，不予受理。</w:t>
                            </w:r>
                          </w:p>
                          <w:p>
                            <w:pPr>
                              <w:pStyle w:val="A"/>
                              <w:spacing w:lineRule="exact" w:line="360" w:before="0" w:after="0"/>
                              <w:ind w:left="514" w:hanging="514"/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二、</w:t>
                            </w:r>
                            <w:r>
                              <w:rPr>
                                <w:rFonts w:ascii="華康隸書體W5;微軟正黑體" w:hAnsi="華康隸書體W5;微軟正黑體" w:cs="標楷體" w:eastAsia="華康隸書體W5;微軟正黑體"/>
                                <w:b/>
                                <w:bCs/>
                              </w:rPr>
                              <w:t>論文最後定稿繳交期限，請依本校各學期行事曆規定辦理；逾期仍未達修業年限者，則次學期仍應註冊、選課，並於該學期繳交論文最後期限之前繳交，屬該學期畢業。至修業年限屆滿時仍未繳交論文者，視為未通過學位考試，並依規定退學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504" w:hanging="504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三、如委託他人辦理離校手續者，請另填寫「代辦離校手續委託書」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</w:rPr>
                              <w:t>(</w:t>
                            </w:r>
                            <w:r>
                              <w:rPr>
                                <w:rFonts w:ascii="華康隸書體W5;微軟正黑體" w:hAnsi="華康隸書體W5;微軟正黑體" w:cs="細明體;MingLiU" w:eastAsia="華康隸書體W5;微軟正黑體"/>
                              </w:rPr>
                              <w:t>教務處網頁下載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</w:rPr>
                              <w:t>)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cs="標楷體" w:eastAsia="華康隸書體W5;微軟正黑體"/>
                                <w:bCs/>
                                <w:sz w:val="28"/>
                                <w:szCs w:val="28"/>
                              </w:rPr>
                              <w:t xml:space="preserve">實驗室業務 </w:t>
                            </w:r>
                            <w:r>
                              <w:rPr>
                                <w:rFonts w:eastAsia="華康隸書體W5;微軟正黑體" w:cs="標楷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ascii="華康隸書體W5;微軟正黑體" w:hAnsi="華康隸書體W5;微軟正黑體" w:cs="細明體;MingLiU" w:eastAsia="華康隸書體W5;微軟正黑體"/>
                                <w:bCs/>
                                <w:sz w:val="28"/>
                                <w:szCs w:val="28"/>
                              </w:rPr>
                              <w:t>辦業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ascii="華康隸書體W5;微軟正黑體" w:hAnsi="華康隸書體W5;微軟正黑體" w:cs="標楷體" w:eastAsia="華康隸書體W5;微軟正黑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5;微軟正黑體" w:cs="標楷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指導教授簽名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1-1)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19" w:hanging="399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  <w:sz w:val="28"/>
                                <w:szCs w:val="28"/>
                              </w:rPr>
                              <w:t>磁卡繳回及押金退回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spacing w:val="20"/>
                                <w:sz w:val="28"/>
                                <w:szCs w:val="28"/>
                              </w:rPr>
                              <w:t>(2-1)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34" w:hanging="414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92" w:hanging="372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1" w:hanging="321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  <w:sz w:val="28"/>
                                <w:szCs w:val="28"/>
                              </w:rPr>
                              <w:t>論文相關事宜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spacing w:val="20"/>
                                <w:sz w:val="28"/>
                                <w:szCs w:val="28"/>
                              </w:rPr>
                              <w:t>(2-2)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「學位考試成績」已繳交至註冊組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理學院教務組</w:t>
                            </w:r>
                            <w:r>
                              <w:rPr>
                                <w:rFonts w:eastAsia="華康隸書體W5;微軟正黑體" w:ascii="華康隸書體W5;微軟正黑體" w:hAnsi="華康隸書體W5;微軟正黑體"/>
                                <w:spacing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論文內頁需附經口試委員簽字同意之論文通過簽名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離校系統與</w:t>
                            </w:r>
                            <w:r>
                              <w:rPr>
                                <w:rFonts w:ascii="華康隸書體W5;微軟正黑體" w:hAnsi="華康隸書體W5;微軟正黑體" w:cs="細明體;MingLiU" w:eastAsia="華康隸書體W5;微軟正黑體"/>
                                <w:spacing w:val="20"/>
                              </w:rPr>
                              <w:t>應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屆</w:t>
                            </w:r>
                            <w:r>
                              <w:rPr>
                                <w:rFonts w:ascii="華康隸書體W5;微軟正黑體" w:hAnsi="華康隸書體W5;微軟正黑體" w:cs="細明體;MingLiU" w:eastAsia="華康隸書體W5;微軟正黑體"/>
                                <w:spacing w:val="20"/>
                              </w:rPr>
                              <w:t>畢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業生問卷填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華康隸書體W5;微軟正黑體" w:cs="華康隸書體W5;微軟正黑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  <w:t>繳交論文一本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rPr>
                                <w:rFonts w:ascii="華康隸書體W5;微軟正黑體" w:hAnsi="華康隸書體W5;微軟正黑體" w:eastAsia="華康隸書體W5;微軟正黑體" w:cs="細明體;MingLiU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華康隸書體W5;微軟正黑體" w:cs="細明體;MingLiU" w:ascii="華康隸書體W5;微軟正黑體" w:hAnsi="華康隸書體W5;微軟正黑體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隸書體W5;微軟正黑體" w:hAnsi="華康隸書體W5;微軟正黑體" w:eastAsia="華康隸書體W5;微軟正黑體"/>
                                <w:spacing w:val="20"/>
                              </w:rPr>
                            </w:pPr>
                            <w:r>
                              <w:rPr>
                                <w:rFonts w:ascii="華康隸書體W5;微軟正黑體" w:hAnsi="華康隸書體W5;微軟正黑體" w:eastAsia="華康隸書體W5;微軟正黑體"/>
                                <w:bCs/>
                                <w:sz w:val="28"/>
                                <w:szCs w:val="28"/>
                              </w:rPr>
                              <w:t>所長</w:t>
                            </w:r>
                            <w:r>
                              <w:rPr>
                                <w:rFonts w:eastAsia="華康隸書體W5;微軟正黑體" w:cs="標楷體" w:ascii="華康隸書體W5;微軟正黑體" w:hAnsi="華康隸書體W5;微軟正黑體"/>
                                <w:bCs/>
                                <w:sz w:val="28"/>
                                <w:szCs w:val="28"/>
                              </w:rPr>
                              <w:t>(2-3)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5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rPr>
                                <w:rFonts w:ascii="標楷體" w:hAnsi="標楷體" w:eastAsia="標楷體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39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微軟正黑體" w:hAnsi="華康隸書體W5;微軟正黑體" w:eastAsia="華康隸書體W5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7:00Z</dcterms:created>
  <dc:creator>師範大學註冊組</dc:creator>
  <dc:description/>
  <cp:keywords/>
  <dc:language>en-US</dc:language>
  <cp:lastModifiedBy>User</cp:lastModifiedBy>
  <cp:lastPrinted>2023-01-04T10:59:00Z</cp:lastPrinted>
  <dcterms:modified xsi:type="dcterms:W3CDTF">2023-01-04T03:12:00Z</dcterms:modified>
  <cp:revision>3</cp:revision>
  <dc:subject/>
  <dc:title>國立臺灣師範大學研究生畢業離校手續單</dc:title>
</cp:coreProperties>
</file>